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77-0602/2025 (№ 5-1582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енко Сергея Викторовича, * года рождения, уроженца *, ИНН *, зарегистрированного и проживающего по адресу: *, являющегося должностным лицом *, юридический адрес организации: 628331 ХМАО-Югра, Нефтеюганский район, пгт. Пойковский, мкр. Коржавино, 123, ИНН/КПП 8619007278/861901001, ранее к административной ответственности за нарушение налогового законодательства привлекавшегося постановлением №5-516-0602/2024 г. от 18.06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30.05.2024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мисаренко С.В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омисаренко С.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омисаренко С.В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мисаренко С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8358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30.05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12 месяца, квартальный 2023 года предоставлен 30.05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Комисаренко С.В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№5-5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0602/2024 г. от 18.06.2024</w:t>
      </w:r>
      <w:r>
        <w:rPr>
          <w:sz w:val="28"/>
          <w:szCs w:val="28"/>
          <w:lang w:val="ru-RU"/>
        </w:rPr>
        <w:t xml:space="preserve"> подтверждается повторное совершение Комисаренко С.В. административного правонарушения, предусмотренного ст.15.5 КоАП РФ в течение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12 месяца, квартальный 2023 года - не позднее 24:00 часов 25.01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12 месяца, квартальный 2023 года представлен – 30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омисаренко С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мисаренко Серге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ё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15822415181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